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dit v1.2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pple Computer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Mac program, stored in MacBinary format.  Transf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intosh disk with Mac-2-Dos using the MacBinary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on th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ransfer ResEdit to a Mac disk using Mac-2-Dos (MacBinary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oad the Mac disk into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ouble-click on the ResEd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lect Open on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Select the desired file from thos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log-box (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only as a convenience for Mac-2-Dos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ast Software did not write this program,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, and cannot provide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